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гистрационная заявка-договор участника городского конкурса декоративно-прикладного творчества «Золотые руки - 2010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б участнике (группе участников)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45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занят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, рабо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а участия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и продажа экспо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родажа экспо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(поставьте </w:t>
      </w:r>
      <w:r>
        <w:rPr>
          <w:lang w:val="en-US"/>
        </w:rPr>
        <w:t>V</w:t>
      </w:r>
      <w:r>
        <w:rPr/>
        <w:t xml:space="preserve"> в соответствующей граф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ь экспонатов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277"/>
        <w:gridCol w:w="1185"/>
        <w:gridCol w:w="1185"/>
        <w:gridCol w:w="1278"/>
        <w:gridCol w:w="1084"/>
        <w:gridCol w:w="11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пон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прода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м прода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экземпля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участия в городском конкурсе декоративно-прикладного творчества «Золотые руки - 2010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1. Организационный комитет Конкурса несет материальную ответственность за обеспечение сохранности представленных авторски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2. Участник Конкурса согласен с тем, что прибыль с каждой торговой сделки облагается комиссионным сбором в размере 10%. Окончательный расчет участника Конкурса с Организационным комитетом осуществляется после завершения Конкурса – в день его закрытия. Расчет осуществляется в рублях, без НД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4.3. Демонстрационные экспонаты без права продажи, а также непроданные предметы и изделия возвращаются участникам Конкурса в день закрытия выставки-вернисажа, после ее завер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4. Споры и разногласия, взаимные претензии разрешаются путем переговоров, а в случае не достижения согласия по спорным вопросам в установленном порядке согласно действующему законодательств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5. Факсимильная копия настоящей регистрационной заявки-договора является действительн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3"/>
        <w:gridCol w:w="2287"/>
        <w:gridCol w:w="2393"/>
      </w:tblGrid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представителя Организацион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частник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___»_____________________ 2010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1:00Z</dcterms:created>
  <dc:creator>Методист-2</dc:creator>
  <dc:description/>
  <cp:keywords/>
  <dc:language>en-US</dc:language>
  <cp:lastModifiedBy>Анна Баженова</cp:lastModifiedBy>
  <cp:lastPrinted>2010-06-21T16:40:00Z</cp:lastPrinted>
  <dcterms:modified xsi:type="dcterms:W3CDTF">2010-07-27T05:11:00Z</dcterms:modified>
  <cp:revision>2</cp:revision>
  <dc:subject/>
  <dc:title>Утверждено</dc:title>
</cp:coreProperties>
</file>